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8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may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2 dos de agosto del año 2018 dos mil dieciocho, la autoridad presentó la contestación a la demanda incoada en su contra; y, por auto del día 07 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may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de la ruta Alimentadora A-56 en terminal de transferencias portales con plan de operación vigente en mano autorizado por la dirección y los permisionarios y concesionarios percatándome que llega al lugar el vehículo (…) a las 06:02 y posterior el vehículo (…) a las 06:52 dejando un intervalo sin servicio de 50 minutos de un vehículo a otro. (sic)”.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00, sin embargo no mencionó la hora en que supuestamente se vio afectado el servicio, así como el supuesto servicio que se perdió,  refiriéndose únicamente a un lapso de 50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a unidad con número económico (…) le correspondían ejecutar al conductor de la unidad que sancionó en su acta de infracción, a fin de compararlos y afirmar o negar el supuesto incumplimien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6:02, 06:52 y 07:00), se refieren al horario de antes o pasado meridian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autorizadas en la prestación del servicio. [</w:t>
      </w:r>
      <w:r>
        <w:rPr>
          <w:rFonts w:cs="Arial Narrow" w:ascii="Arial Narrow" w:hAnsi="Arial Narrow"/>
          <w:sz w:val="27"/>
          <w:szCs w:val="27"/>
        </w:rPr>
        <w:t>Me encuentro realizando la supervisión de la ruta Alimentadora A-56 en terminal de transferencias portales con plan de operación vigente en mano autorizado por la dirección y los permisionarios y concesionarios percatándome que llega al lugar el vehículo (…) a las 06:02 y posterior el vehículo (…) a las 06:52 dejando un intervalo sin servicio de 50 minutos de un vehículo a otro</w:t>
      </w:r>
      <w:r>
        <w:rPr>
          <w:rFonts w:cs="Arial Narrow" w:ascii="Arial Narrow" w:hAnsi="Arial Narrow"/>
          <w:i/>
          <w:sz w:val="27"/>
          <w:szCs w:val="27"/>
        </w:rPr>
        <w:t xml:space="preserve">.]” (sic).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56, se generó un intervalo de 50 cincuenta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asimismo tampoco indica si las referencias temporales que utilizó se refieren al horario de la mañana o por la tarde.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27 veintisiete de may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may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SEPTIEMBRE DEL 2018, DICTADA EN EL EXPEDIENTE 0988/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8:22:00Z</dcterms:created>
  <dc:creator>usuario</dc:creator>
  <dc:description/>
  <cp:keywords/>
  <dc:language>en-US</dc:language>
  <cp:lastModifiedBy>Teresa Alferez</cp:lastModifiedBy>
  <cp:lastPrinted>2018-08-27T14:30:00Z</cp:lastPrinted>
  <dcterms:modified xsi:type="dcterms:W3CDTF">2018-10-29T17:17:00Z</dcterms:modified>
  <cp:revision>19</cp:revision>
  <dc:subject/>
  <dc:title/>
</cp:coreProperties>
</file>